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"/>
        <w:gridCol w:w="320"/>
        <w:gridCol w:w="640"/>
        <w:gridCol w:w="180"/>
        <w:gridCol w:w="658"/>
        <w:gridCol w:w="122"/>
        <w:gridCol w:w="150"/>
        <w:gridCol w:w="808"/>
        <w:gridCol w:w="103"/>
        <w:gridCol w:w="854"/>
        <w:gridCol w:w="106"/>
        <w:gridCol w:w="834"/>
        <w:gridCol w:w="18"/>
        <w:gridCol w:w="745"/>
        <w:gridCol w:w="416"/>
        <w:gridCol w:w="879"/>
        <w:gridCol w:w="77"/>
        <w:gridCol w:w="889"/>
        <w:gridCol w:w="149"/>
        <w:gridCol w:w="64"/>
        <w:gridCol w:w="609"/>
        <w:gridCol w:w="361"/>
        <w:gridCol w:w="1010"/>
        <w:gridCol w:w="180"/>
        <w:gridCol w:w="87"/>
        <w:gridCol w:w="416"/>
      </w:tblGrid>
      <w:tr>
        <w:trPr>
          <w:trHeight w:val="315" w:hRule="atLeast"/>
        </w:trPr>
        <w:tc>
          <w:tcPr>
            <w:tcW w:w="2141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fice:573-449-6933</w:t>
            </w:r>
          </w:p>
        </w:tc>
        <w:tc>
          <w:tcPr>
            <w:tcW w:w="6659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NSHAW PROPERTIES</w:t>
            </w:r>
          </w:p>
        </w:tc>
        <w:tc>
          <w:tcPr>
            <w:tcW w:w="246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 Wilkes Blvd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   573-449-080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APPLICATION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ind w:left="189" w:hanging="1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a, MO  652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ww.paulhinshaw.com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phinshaw@socket.net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ay’s dat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red date of occupan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's Nam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iden)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 Security 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 Phone Number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r's license 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desired property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mes of intended occupants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L EXPERIENCE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ddress</w:t>
            </w:r>
          </w:p>
        </w:tc>
        <w:tc>
          <w:tcPr>
            <w:tcW w:w="5484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82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of time at this addres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of Monthly r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Inhabitant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82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 Landlord's name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Landlord's phone number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on a leas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/  N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2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evious Address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of time at this addres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of monthly r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inhabitant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you on a lease?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/  N</w:t>
            </w:r>
          </w:p>
        </w:tc>
        <w:tc>
          <w:tcPr>
            <w:tcW w:w="93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evious Landlord's name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Landlord's phone number</w:t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26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fice: 573-449-6933</w:t>
            </w:r>
          </w:p>
        </w:tc>
        <w:tc>
          <w:tcPr>
            <w:tcW w:w="499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NSHAW PROPERTIES</w:t>
            </w:r>
          </w:p>
        </w:tc>
        <w:tc>
          <w:tcPr>
            <w:tcW w:w="3262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 Wilkes Blvd.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      573-449-0804</w:t>
            </w:r>
          </w:p>
        </w:tc>
        <w:tc>
          <w:tcPr>
            <w:tcW w:w="499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TION</w:t>
            </w:r>
          </w:p>
        </w:tc>
        <w:tc>
          <w:tcPr>
            <w:tcW w:w="3262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a, MO  65201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ww.hinshawrentals.com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8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ahinshaw@socket.net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WORK EXPERIENCE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mploy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long employed?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 income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weekly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's na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umbe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Employ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of time at jo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 incom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weekly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's na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umbe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DUCATION AND INCOME ASSISTANCE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Attend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in school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A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financial support received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Loa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 8 progra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 8 caseworker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stamp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assistanc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Suppor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 inco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C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CREDIT PAYMENT REFERENCES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36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3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 authorize Hinshaw Properties, Hinshaw Family Partnership, or Paul A. Hinshaw and/or their agents access to my       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2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cial credit or records, personal information, rental history, and work experience from the persons or institutions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2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bove, and I authorize such persons or institutions to release such confidential information.  I hold all the above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2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ntioned parties harmless due to the release or collection of the above mentioned information.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3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ivers License, photo ID, and Social Security card required with application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3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3:00Z</dcterms:created>
  <dc:creator>Paul Hinshaw</dc:creator>
  <dc:description/>
  <cp:keywords/>
  <dc:language>en-US</dc:language>
  <cp:lastModifiedBy>Paul Hinshaw</cp:lastModifiedBy>
  <cp:lastPrinted>2010-10-28T14:25:00Z</cp:lastPrinted>
  <dcterms:modified xsi:type="dcterms:W3CDTF">2011-04-15T19:38:00Z</dcterms:modified>
  <cp:revision>4</cp:revision>
  <dc:subject/>
  <dc:title>Office:573-449-6933</dc:title>
</cp:coreProperties>
</file>